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каз №53 от 08.09.2014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оплате и стимулировании труда работников 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тский сад комбинированного  вида «Теремо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2014 - 201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firstLine="708"/>
        <w:jc w:val="right"/>
        <w:rPr/>
      </w:pPr>
      <w:r>
        <w:rPr/>
        <w:t>на общем собрании трудового коллектива</w:t>
      </w:r>
    </w:p>
    <w:p>
      <w:pPr>
        <w:pStyle w:val="Normal"/>
        <w:ind w:firstLine="708"/>
        <w:jc w:val="right"/>
        <w:rPr/>
      </w:pPr>
      <w:r>
        <w:rPr/>
        <w:t>протокол № 2</w:t>
      </w:r>
    </w:p>
    <w:p>
      <w:pPr>
        <w:pStyle w:val="Normal"/>
        <w:ind w:firstLine="708"/>
        <w:jc w:val="right"/>
        <w:rPr/>
      </w:pPr>
      <w:r>
        <w:rPr/>
        <w:t>от 05.09.2014год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. Шлиссельбург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4 год</w:t>
      </w:r>
    </w:p>
    <w:p>
      <w:pPr>
        <w:pStyle w:val="Western"/>
        <w:spacing w:before="274" w:after="202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Общие положения</w:t>
      </w:r>
    </w:p>
    <w:p>
      <w:pPr>
        <w:pStyle w:val="Normal"/>
        <w:numPr>
          <w:ilvl w:val="1"/>
          <w:numId w:val="9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устанавливает систему отношений в области оплаты и стимулирования труда между работодателем и работниками муниципального бюджетного дошкольного общеобразовательного учреждения «Детский сад комбинированного вида  «Теремок»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разработано в соответствии с Положением о системах оплаты труда в муниципальных бюджетных учреждениях и муниципальных казённых учреждениях МО Кировский район Ленинградской области по видам экономической деятельности от 31.08.2011г. № 2686 (далее - Положением)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стоящее положение разработано с целью усиления материальной заинтересованности работников образовательного учреждения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ложение устанавливает порядок материального поощрения (премирования) за напряжённость, высокое качество и результаты работы, порядок выплаты материальной помощи.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я и термины, применяемые в настоящем Положении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, а также в решении совета депутатов МО Кировский район Ленинградской области от 22 июня 2011 года № 33 «Об утверждении Порядка оплаты труда работников муниципальных бюджетных учреждений и муниципальных казенных учреждений МО Кировский район Ленинградской области».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</w:t>
      </w: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Порядок формирования фонда оплаты труда </w:t>
      </w:r>
    </w:p>
    <w:p>
      <w:pPr>
        <w:pStyle w:val="Normal"/>
        <w:spacing w:before="280" w:after="0"/>
        <w:ind w:left="720" w:hanging="0"/>
        <w:contextualSpacing/>
        <w:jc w:val="both"/>
        <w:rPr/>
      </w:pPr>
      <w:r>
        <w:rPr>
          <w:color w:val="000000"/>
          <w:sz w:val="27"/>
          <w:szCs w:val="27"/>
        </w:rPr>
        <w:t>2.1. Месячный фонд оплаты труда работников учреждения определяется как сумма:</w:t>
      </w:r>
    </w:p>
    <w:p>
      <w:pPr>
        <w:pStyle w:val="Normal"/>
        <w:numPr>
          <w:ilvl w:val="0"/>
          <w:numId w:val="13"/>
        </w:numPr>
        <w:suppressAutoHyphens w:val="false"/>
        <w:spacing w:before="28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ов на выплату должностных окладов (окладов, ставок заработной платы для педагогических работников) всех штатных единиц по штатному расписанию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ов на осуществление постоянных компенсационных выплат;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ов на осуществление стимулирующих выплат, в том числе персональных надбавок к должностным окладам.</w:t>
      </w:r>
    </w:p>
    <w:p>
      <w:pPr>
        <w:pStyle w:val="Normal"/>
        <w:spacing w:before="280" w:after="0"/>
        <w:ind w:left="72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Годовой фонд оплаты труда, рассчитывается путем умножения месячного фонда оплаты труда на 12.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 Особенности исчисления заработной платы работников, осуществляющих педагогическую деятельность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720" w:hanging="0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 Размер должностного оклада (окладов, ставки заработной платы работника) определяется путем умножения расчетной величины на межуровневый коэффициент, который зависит от образования работника, с доплатами персональных повышений за квалификационную категорию, компенсационных выплат и субсидии на стимулирующие выплаты.</w:t>
      </w:r>
    </w:p>
    <w:p>
      <w:pPr>
        <w:pStyle w:val="Normal"/>
        <w:spacing w:before="280" w:after="0"/>
        <w:ind w:left="720" w:hanging="0"/>
        <w:contextualSpacing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ленная при тарификации заработная плата сотрудникам выплачивается ежемесячно независимо от числа недель и рабочих дней в разные месяцы года.</w:t>
      </w:r>
    </w:p>
    <w:p>
      <w:pPr>
        <w:pStyle w:val="Normal"/>
        <w:spacing w:before="280" w:after="0"/>
        <w:ind w:firstLine="706"/>
        <w:contextualSpacing/>
        <w:jc w:val="both"/>
        <w:rPr/>
      </w:pPr>
      <w:r>
        <w:rPr>
          <w:sz w:val="27"/>
          <w:szCs w:val="27"/>
        </w:rPr>
        <w:t xml:space="preserve">3.2. Тарификация сотрудников производится один раз в год, но раздельно по   </w:t>
      </w:r>
    </w:p>
    <w:p>
      <w:pPr>
        <w:pStyle w:val="Normal"/>
        <w:spacing w:before="280" w:after="0"/>
        <w:ind w:firstLine="70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лугодиям.</w:t>
      </w:r>
    </w:p>
    <w:p>
      <w:pPr>
        <w:pStyle w:val="Normal"/>
        <w:spacing w:before="280" w:after="0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</w:t>
      </w:r>
      <w:r>
        <w:rPr>
          <w:color w:val="000000"/>
          <w:sz w:val="27"/>
          <w:szCs w:val="27"/>
        </w:rPr>
        <w:t xml:space="preserve">Определение размеров должностных окладов (окладов, ставок заработной платы для педагогических работников) по основной должности, а также по должности, занимаемой в порядке совместительства, производится раздельно по каждой должности. </w:t>
      </w:r>
    </w:p>
    <w:p>
      <w:pPr>
        <w:pStyle w:val="Normal"/>
        <w:spacing w:before="280" w:after="0"/>
        <w:ind w:left="720" w:hanging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 Условия оплаты труда, включая размеры должностных окладов (окладов, ставок заработной платы для педагогических работников) работников, размеры компенсационных выплат, перечень стимулирующих выплат, в том числе размеры персональных надбавок,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spacing w:before="0" w:after="0"/>
        <w:ind w:firstLine="706"/>
        <w:contextualSpacing/>
        <w:jc w:val="both"/>
        <w:outlineLvl w:val="2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b/>
          <w:bCs/>
          <w:color w:val="000000"/>
          <w:sz w:val="27"/>
          <w:szCs w:val="27"/>
          <w:lang w:val="en-US"/>
        </w:rPr>
        <w:t>IY</w:t>
      </w:r>
      <w:r>
        <w:rPr>
          <w:b/>
          <w:bCs/>
          <w:color w:val="000000"/>
          <w:sz w:val="27"/>
          <w:szCs w:val="27"/>
        </w:rPr>
        <w:t>. Система оплаты труда работников учреждения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/>
      </w:pPr>
      <w:r>
        <w:rPr>
          <w:bCs/>
          <w:color w:val="000000"/>
          <w:sz w:val="27"/>
          <w:szCs w:val="27"/>
          <w:lang w:val="en-US"/>
        </w:rPr>
        <w:t>4</w:t>
      </w:r>
      <w:r>
        <w:rPr>
          <w:bCs/>
          <w:color w:val="000000"/>
          <w:sz w:val="27"/>
          <w:szCs w:val="27"/>
        </w:rPr>
        <w:t xml:space="preserve">.1. Условия оплаты труда включают: </w:t>
      </w:r>
    </w:p>
    <w:p>
      <w:pPr>
        <w:pStyle w:val="Normal"/>
        <w:numPr>
          <w:ilvl w:val="0"/>
          <w:numId w:val="12"/>
        </w:numPr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лжностные оклады (в соответствии с межуровневым коэффициентом)</w:t>
      </w:r>
    </w:p>
    <w:p>
      <w:pPr>
        <w:pStyle w:val="Normal"/>
        <w:numPr>
          <w:ilvl w:val="0"/>
          <w:numId w:val="12"/>
        </w:numPr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омпенсационные выплаты</w:t>
      </w:r>
    </w:p>
    <w:p>
      <w:pPr>
        <w:pStyle w:val="Normal"/>
        <w:numPr>
          <w:ilvl w:val="0"/>
          <w:numId w:val="12"/>
        </w:numPr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тимулирующие выплат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4.2. </w:t>
      </w:r>
      <w:r>
        <w:rPr>
          <w:color w:val="000000"/>
          <w:sz w:val="27"/>
          <w:szCs w:val="27"/>
        </w:rPr>
        <w:t xml:space="preserve">Размеры </w:t>
      </w:r>
      <w:r>
        <w:rPr>
          <w:b/>
          <w:color w:val="000000"/>
          <w:sz w:val="27"/>
          <w:szCs w:val="27"/>
        </w:rPr>
        <w:t>межуровневых коэффициентов</w:t>
      </w:r>
      <w:r>
        <w:rPr>
          <w:color w:val="000000"/>
          <w:sz w:val="27"/>
          <w:szCs w:val="27"/>
        </w:rPr>
        <w:t xml:space="preserve"> установлены в зависимости от профессиональной квалификационной группы и квалификационного уровня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2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Межуровневые коэффициент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для определения должностных окладов по должностя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"/>
        <w:gridCol w:w="317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должности (профессии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Межуровневый коэффициент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еднее профессиональное образ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сшее профессионально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Педагогическ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спит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-дефек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тор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зыкальный 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7"/>
                <w:szCs w:val="27"/>
              </w:rPr>
              <w:t>1,4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7"/>
                <w:szCs w:val="27"/>
              </w:rPr>
              <w:t>1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чебно- вспомогательны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вхоз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4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лопроизводитель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3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ладший воспитате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7"/>
                <w:szCs w:val="27"/>
              </w:rPr>
              <w:t>1,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7"/>
                <w:szCs w:val="27"/>
              </w:rPr>
              <w:t>1,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Обслуживающ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ворник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стелянша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шинист по стирк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ладовщик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ий по зданию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4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вар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4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хонный рабочий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борщик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лектрик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4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узчик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журный по зданию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</w:tr>
    </w:tbl>
    <w:p>
      <w:pPr>
        <w:pStyle w:val="Normal"/>
        <w:spacing w:before="280" w:after="0"/>
        <w:ind w:firstLine="706"/>
        <w:jc w:val="both"/>
        <w:rPr/>
      </w:pPr>
      <w:r>
        <w:rPr>
          <w:sz w:val="27"/>
          <w:szCs w:val="27"/>
        </w:rPr>
        <w:t xml:space="preserve">4.3. </w:t>
      </w:r>
      <w:r>
        <w:rPr>
          <w:b/>
          <w:bCs/>
          <w:color w:val="000000"/>
          <w:sz w:val="27"/>
          <w:szCs w:val="27"/>
        </w:rPr>
        <w:t>Компенсационные выплаты</w:t>
      </w:r>
      <w:r>
        <w:rPr>
          <w:color w:val="000000"/>
          <w:sz w:val="27"/>
          <w:szCs w:val="27"/>
        </w:rPr>
        <w:t xml:space="preserve"> устанавливаются приказом по учреждению в рублях или в процентном отношении к должностному окладу работника. По результатам аттестации рабочих мест приказом по учреждению утверждается перечень профессий и должностей работников, которым устанавливается повышение оплаты труда за работу с особыми условиями труда, с вредными и опасными условиями труда. Размеры компенсационных выплат работникам учреждения, занятых на работах с особыми условиями труда, приведены в таблице 2.</w:t>
      </w:r>
    </w:p>
    <w:p>
      <w:pPr>
        <w:pStyle w:val="Normal"/>
        <w:spacing w:before="280" w:after="0"/>
        <w:ind w:firstLine="562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азмеры компенсационных выплат работникам, занятым на работах с особыми условиями труда</w:t>
      </w:r>
    </w:p>
    <w:p>
      <w:pPr>
        <w:pStyle w:val="Western"/>
        <w:spacing w:before="274" w:after="202"/>
        <w:ind w:left="4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5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6"/>
        <w:gridCol w:w="31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платы в рублях или процентах к должностному окладу (ставке заработной платы)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</w:t>
            </w:r>
            <w:r>
              <w:rPr>
                <w:b/>
                <w:sz w:val="27"/>
                <w:szCs w:val="27"/>
              </w:rPr>
              <w:t>1.Работа в коррекционных группа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.1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читель-логопед, учитель-дефектолог, воспитатель коррекционной группы, воспитатель логопедической группы</w:t>
            </w:r>
          </w:p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42" w:hanging="7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ладший воспитатель коррекционной группы, младший воспитатель логопедической групп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5%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b/>
                <w:sz w:val="27"/>
                <w:szCs w:val="27"/>
              </w:rPr>
              <w:t>2.Работа с вредными условиями тру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ладший воспитат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2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ва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2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Кухонный рабочий</w:t>
            </w:r>
          </w:p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2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по стир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2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0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Работа в праздничные д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0%</w:t>
            </w:r>
          </w:p>
        </w:tc>
      </w:tr>
    </w:tbl>
    <w:p>
      <w:pPr>
        <w:pStyle w:val="Western"/>
        <w:spacing w:before="0" w:after="0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Доплата за совмещение профессий (должностей), расширение зоны обслуживания,    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величение   объёма   работы   устанавливается    в соответствии   с   трудовым                          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конодательством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02"/>
        <w:contextualSpacing/>
        <w:jc w:val="both"/>
        <w:rPr>
          <w:sz w:val="27"/>
        </w:rPr>
      </w:pPr>
      <w:r>
        <w:rPr>
          <w:sz w:val="27"/>
        </w:rPr>
        <w:t xml:space="preserve">4.4. Выплаты </w:t>
      </w:r>
      <w:r>
        <w:rPr>
          <w:b/>
          <w:sz w:val="27"/>
        </w:rPr>
        <w:t>стимулирующего характера</w:t>
      </w:r>
      <w:r>
        <w:rPr>
          <w:sz w:val="27"/>
        </w:rPr>
        <w:t xml:space="preserve"> производятся, в соответствии с  Положением об оплате и стимулировании труда работников учреждения, утвержденным приказом по Учреждению.</w:t>
      </w:r>
    </w:p>
    <w:p>
      <w:pPr>
        <w:pStyle w:val="Western"/>
        <w:spacing w:before="274" w:after="202"/>
        <w:contextualSpacing/>
        <w:jc w:val="both"/>
        <w:rPr>
          <w:sz w:val="27"/>
        </w:rPr>
      </w:pPr>
      <w:r>
        <w:rPr>
          <w:sz w:val="27"/>
        </w:rPr>
      </w:r>
    </w:p>
    <w:p>
      <w:pPr>
        <w:pStyle w:val="Western"/>
        <w:spacing w:before="274" w:after="202"/>
        <w:ind w:left="72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ретный объем средств на установление стимулирующих выплат определяется распоряжением уполномоченного органа исходя из утвержденного фонда оплаты труда на учебный год, утвержденного штатного расписания и тарификации педагогических работников.</w:t>
      </w:r>
    </w:p>
    <w:p>
      <w:pPr>
        <w:pStyle w:val="Western"/>
        <w:spacing w:before="274" w:after="202"/>
        <w:ind w:left="72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74" w:after="202"/>
        <w:ind w:left="72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имулирующие выплаты выплачиваются работникам на основании приказа руководителя Учреждения  в соответствии с Положением.</w:t>
      </w:r>
    </w:p>
    <w:p>
      <w:pPr>
        <w:pStyle w:val="Style29"/>
        <w:spacing w:before="0" w:after="0"/>
        <w:ind w:firstLine="900"/>
        <w:contextualSpacing/>
        <w:rPr/>
      </w:pPr>
      <w:r>
        <w:rPr>
          <w:sz w:val="27"/>
          <w:szCs w:val="27"/>
        </w:rPr>
        <w:t>При определении размеров выплат стимулирующего характера учитыва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тся:</w:t>
      </w:r>
    </w:p>
    <w:p>
      <w:pPr>
        <w:pStyle w:val="Style29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29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29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ыполнение порученной работы, связанной с обеспечением рабочего процесса;</w:t>
      </w:r>
    </w:p>
    <w:p>
      <w:pPr>
        <w:pStyle w:val="Style29"/>
        <w:numPr>
          <w:ilvl w:val="0"/>
          <w:numId w:val="11"/>
        </w:numPr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участие в выполнении особо важных работ и мероприятий.</w:t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платы устанавливаются в процентном отношении к должностному окладу работника или в рублевом эквиваленте.</w:t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размер выплат стимулирующего характера не ограничен.</w:t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платы стимулирующего характера производятся одновременно с заработной платой и учитываются во всех случаях исчисления среднего заработка.</w:t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5% от фонда стимулирующих выплат Учреждения составляет фонд заведующей Учреждения, используемый на поощрение особо отличившихся работников при выполнении срочных, важных, неотложных работ, а также юбиляров.</w:t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02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ботникам учреждения устанавливаются следующие выплаты стимулирующего характера: персональные надбавки, постоянные выплаты стимулирующего характера и премиальные выплаты.</w:t>
      </w:r>
    </w:p>
    <w:p>
      <w:pPr>
        <w:pStyle w:val="Western"/>
        <w:spacing w:before="274" w:after="202"/>
        <w:rPr/>
      </w:pPr>
      <w:r>
        <w:rPr>
          <w:b/>
          <w:bCs/>
          <w:color w:val="000000"/>
          <w:sz w:val="27"/>
          <w:szCs w:val="27"/>
        </w:rPr>
        <w:t>4.4.1. Персональные надбавки устанавливаются:</w:t>
      </w:r>
    </w:p>
    <w:p>
      <w:pPr>
        <w:pStyle w:val="Western"/>
        <w:spacing w:before="274" w:after="202"/>
        <w:contextualSpacing/>
        <w:rPr>
          <w:sz w:val="27"/>
          <w:szCs w:val="27"/>
        </w:rPr>
      </w:pPr>
      <w:r>
        <w:rPr>
          <w:sz w:val="27"/>
          <w:szCs w:val="27"/>
        </w:rPr>
        <w:t>- педагогическим работникам Учреждения за квалификационную категорию в размерах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274" w:after="202"/>
        <w:contextualSpacing/>
        <w:rPr>
          <w:sz w:val="27"/>
          <w:szCs w:val="27"/>
        </w:rPr>
      </w:pPr>
      <w:r>
        <w:rPr>
          <w:sz w:val="27"/>
          <w:szCs w:val="27"/>
        </w:rPr>
        <w:t>высшая квалификационная категория – 30%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02"/>
        <w:contextualSpacing/>
        <w:rPr>
          <w:sz w:val="27"/>
          <w:szCs w:val="27"/>
        </w:rPr>
      </w:pPr>
      <w:r>
        <w:rPr>
          <w:sz w:val="27"/>
          <w:szCs w:val="27"/>
        </w:rPr>
        <w:t>первая квалификационная категория – 20%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contextualSpacing/>
        <w:rPr>
          <w:sz w:val="27"/>
          <w:szCs w:val="27"/>
        </w:rPr>
      </w:pPr>
      <w:r>
        <w:rPr>
          <w:sz w:val="27"/>
          <w:szCs w:val="27"/>
        </w:rPr>
        <w:t>вторая квалификационная категория – 10%</w:t>
      </w:r>
    </w:p>
    <w:p>
      <w:pPr>
        <w:pStyle w:val="Western"/>
        <w:spacing w:before="0" w:after="280"/>
        <w:ind w:left="72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02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274" w:after="202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ам, имеющим отраслевые (ведомственные) в том числе спортивные звания и награды, устанавливается персональная надбавка к должностному окладу в размере 10%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274" w:after="202"/>
        <w:contextualSpacing/>
        <w:rPr/>
      </w:pPr>
      <w:r>
        <w:rPr>
          <w:color w:val="000000"/>
          <w:sz w:val="27"/>
        </w:rPr>
        <w:t xml:space="preserve">почетный работник </w:t>
      </w:r>
      <w:r>
        <w:rPr>
          <w:sz w:val="27"/>
        </w:rPr>
        <w:t>общего образ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02"/>
        <w:contextualSpacing/>
        <w:rPr/>
      </w:pPr>
      <w:r>
        <w:rPr>
          <w:color w:val="000000"/>
          <w:sz w:val="27"/>
        </w:rPr>
        <w:t xml:space="preserve">отличник народного </w:t>
      </w:r>
      <w:r>
        <w:rPr>
          <w:sz w:val="27"/>
        </w:rPr>
        <w:t>просвещ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02"/>
        <w:contextualSpacing/>
        <w:rPr>
          <w:sz w:val="27"/>
        </w:rPr>
      </w:pPr>
      <w:r>
        <w:rPr>
          <w:sz w:val="27"/>
        </w:rPr>
        <w:t>работники, имеющие почетную грамоту Министерства образ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74"/>
        <w:contextualSpacing/>
        <w:rPr/>
      </w:pPr>
      <w:r>
        <w:rPr>
          <w:sz w:val="27"/>
        </w:rPr>
        <w:t>работники, имеющие ведомственные значки и медали.</w:t>
      </w:r>
    </w:p>
    <w:p>
      <w:pPr>
        <w:pStyle w:val="TextBody"/>
        <w:spacing w:before="0" w:after="274"/>
        <w:ind w:left="707" w:hanging="0"/>
        <w:contextualSpacing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contextualSpacing/>
        <w:rPr>
          <w:sz w:val="27"/>
        </w:rPr>
      </w:pPr>
      <w:r>
        <w:rPr>
          <w:b/>
          <w:bCs/>
          <w:color w:val="000000"/>
          <w:sz w:val="27"/>
          <w:szCs w:val="27"/>
        </w:rPr>
        <w:t>4.4.2.Постоянные выплаты стимулирующего характер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20" w:hanging="0"/>
        <w:jc w:val="right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Таблица 3</w:t>
      </w:r>
    </w:p>
    <w:tbl>
      <w:tblPr>
        <w:tblW w:w="105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0"/>
        <w:gridCol w:w="3721"/>
        <w:gridCol w:w="1862"/>
        <w:gridCol w:w="19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ценки деятельности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размер выплаты, в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рганизацию и ведение работы по противопожарной безопасности, охране труда, техническ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исправное состояние и безопасную эксплуатацию теплопотребляющих установок, водоснабжения и электроустаново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за координацию работы по родительской плат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рганизацию работы по заключению договоров с поставщиками услуг (питание, обслуживающие организации и т.д.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рганизацию работы по безопасности антитеррористической защищенности по ГО и Ч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исполнение обязанностей контрактного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управля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персона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уководство РМ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программ и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ю звукопроизношения у воспитанников коррекционной груп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 качество воспитательно-воспитательно образовательной работы за инициативу и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>увеличение объема выполняем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дение кадрового делопроизводства, учета и хранения личных персонифицированных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бота в АИС «ЭД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бота на компьюте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5" w:after="0"/>
              <w:jc w:val="both"/>
              <w:rPr/>
            </w:pPr>
            <w:r>
              <w:rPr/>
              <w:t>ведение сайта ГМУ и Официального сайта РФ в сети Интернет для размещения информации о закупках, товарах и услуг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стелянш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snapToGrid w:val="false"/>
              <w:jc w:val="both"/>
              <w:rPr/>
            </w:pPr>
            <w:r>
              <w:rPr/>
              <w:t>уход за растениями, находящимися в Уголке прир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snapToGrid w:val="false"/>
              <w:jc w:val="both"/>
              <w:rPr/>
            </w:pPr>
            <w:r>
              <w:rPr/>
              <w:t>исполнение обязанностей шве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 по обслуживанию здания, электрик, дворник, грузчик, уборщик служебных помещен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расширение зоны обслуживания и увеличение объема выполняемых рабо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полнение обязанностей дневного дежурног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 выполнение обязанностей слесаря сантехн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 безопасную эксплуатацию тепловых с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ным работника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председателю комиссии социального страхования, ответственному за оформление листков временной нетрудоспособности работников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 xml:space="preserve">ведение сайта Учреждения, сайта ГМУ, Официального  сайта РФ в сети Интернет для размещения информации о размещении заказов на поставки товаров, выполнение работ, оказание услуг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оформление документов на компенсацию части родительской платы</w:t>
            </w:r>
          </w:p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jc w:val="both"/>
              <w:rPr/>
            </w:pPr>
            <w:r>
              <w:rPr/>
              <w:t>оформление документов на льготу по родительской плате</w:t>
            </w:r>
          </w:p>
          <w:p>
            <w:pPr>
              <w:pStyle w:val="Western"/>
              <w:numPr>
                <w:ilvl w:val="0"/>
                <w:numId w:val="10"/>
              </w:numPr>
              <w:snapToGrid w:val="false"/>
              <w:spacing w:before="0" w:after="0"/>
              <w:jc w:val="both"/>
              <w:rPr/>
            </w:pPr>
            <w:r>
              <w:rPr/>
              <w:t>уход за аквариум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бранным работника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ведение общественной работы в коллектив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45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 работник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  <w:t>за увеличение объема выполняемых рабо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 расширение зоны обслужива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 использование личного технологического оборудования и транспор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 организацию дополнительных оздоровительных услуг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 высокую результативность качество напряженность, интенсивность труд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 участие в особо важных дела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0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0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0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           </w:t>
            </w:r>
            <w:r>
              <w:rPr/>
              <w:t>до 50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0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до 10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74" w:after="202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74" w:after="202"/>
        <w:ind w:left="360" w:hanging="0"/>
        <w:jc w:val="both"/>
        <w:rPr/>
      </w:pPr>
      <w:r>
        <w:rPr>
          <w:b/>
          <w:sz w:val="26"/>
        </w:rPr>
        <w:t>4.4.3.</w:t>
      </w:r>
      <w:r>
        <w:rPr>
          <w:sz w:val="26"/>
        </w:rPr>
        <w:t xml:space="preserve">  </w:t>
      </w:r>
      <w:r>
        <w:rPr>
          <w:b/>
          <w:sz w:val="26"/>
        </w:rPr>
        <w:t>Премиальные выплаты:</w:t>
      </w:r>
    </w:p>
    <w:p>
      <w:pPr>
        <w:pStyle w:val="TextBody"/>
        <w:spacing w:before="274" w:after="0"/>
        <w:ind w:left="420" w:hanging="0"/>
        <w:contextualSpacing/>
        <w:jc w:val="both"/>
        <w:rPr/>
      </w:pPr>
      <w:r>
        <w:rPr>
          <w:sz w:val="27"/>
          <w:szCs w:val="27"/>
        </w:rPr>
        <w:t>4.4.3.1. Премии выплачиваются работникам на основании приказа заведующей Учреждения.</w:t>
      </w:r>
    </w:p>
    <w:p>
      <w:pPr>
        <w:pStyle w:val="TextBody"/>
        <w:spacing w:before="274" w:after="0"/>
        <w:ind w:left="4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3.2. В число премируемых входят все работники учреждения, включая совместителей.</w:t>
      </w:r>
    </w:p>
    <w:p>
      <w:pPr>
        <w:pStyle w:val="TextBody"/>
        <w:spacing w:before="274" w:after="0"/>
        <w:ind w:left="4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3.3. Размер и периодичность выплат стимулирующего характера руководителю учреждения определяется распоряжением Учредителя.</w:t>
      </w:r>
    </w:p>
    <w:p>
      <w:pPr>
        <w:pStyle w:val="TextBody"/>
        <w:spacing w:before="274" w:after="0"/>
        <w:ind w:left="4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3.4. Премия выплачивается за фактически отработанное время. За период нахождения работника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TextBody"/>
        <w:spacing w:before="274" w:after="0"/>
        <w:ind w:left="4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3.5. Периоды премирования могут устанавливаться по итогам работы за месяц, квартал, полугодие, год. Кроме того, премии могут выплачиваться в связи с юбилеями, уходом на пенсию, профессиональными праздниками из фонда экономии оплаты труда и из фонда стимулирующих выплат.</w:t>
      </w:r>
    </w:p>
    <w:p>
      <w:pPr>
        <w:pStyle w:val="TextBody"/>
        <w:spacing w:before="274" w:after="0"/>
        <w:ind w:left="420" w:hanging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4.3.6. </w:t>
      </w:r>
      <w:r>
        <w:rPr>
          <w:color w:val="000000"/>
          <w:sz w:val="27"/>
          <w:szCs w:val="27"/>
        </w:rPr>
        <w:t>Основными условиями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нформации.</w:t>
      </w:r>
    </w:p>
    <w:p>
      <w:pPr>
        <w:pStyle w:val="TextBody"/>
        <w:spacing w:before="274" w:after="0"/>
        <w:ind w:left="42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4.4.3.7. Премия не выплачивается при наличии существенных замечаний инспекционного контроля, по результатам проверок, при вынесении дисциплинарного взыскания. </w:t>
      </w:r>
      <w:r>
        <w:rPr>
          <w:sz w:val="27"/>
          <w:szCs w:val="27"/>
        </w:rPr>
        <w:t>К существенным замечаниям относятся нарушения Устава Учреждения, правил внутреннего трудового распорядка, должностной инструкции, коллективного договора, других локальных актов за которые работник получил взыскания в течение учебного года.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color w:val="000000"/>
          <w:sz w:val="27"/>
          <w:szCs w:val="27"/>
        </w:rPr>
        <w:t>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TextBody"/>
        <w:spacing w:before="274" w:after="0"/>
        <w:ind w:left="420" w:hanging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3.8. Премия не выплачивается при наличии несчастного случая с ребенком вызванного необходимостью содержания его дома или в медицинском учреждении.</w:t>
      </w:r>
    </w:p>
    <w:p>
      <w:pPr>
        <w:pStyle w:val="Western"/>
        <w:spacing w:before="274" w:after="202"/>
        <w:ind w:left="1095" w:hanging="0"/>
        <w:contextualSpacing/>
        <w:jc w:val="right"/>
        <w:rPr>
          <w:sz w:val="27"/>
          <w:szCs w:val="27"/>
        </w:rPr>
      </w:pPr>
      <w:r>
        <w:rPr>
          <w:i/>
          <w:sz w:val="27"/>
          <w:szCs w:val="27"/>
        </w:rPr>
        <w:t>Таблица 4</w:t>
      </w:r>
    </w:p>
    <w:p>
      <w:pPr>
        <w:pStyle w:val="Western"/>
        <w:spacing w:before="274" w:after="202"/>
        <w:ind w:left="1095" w:hanging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казатели премирования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"/>
        <w:gridCol w:w="5226"/>
        <w:gridCol w:w="7"/>
        <w:gridCol w:w="2088"/>
        <w:gridCol w:w="2090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sz w:val="27"/>
                <w:szCs w:val="27"/>
              </w:rPr>
              <w:t>№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\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ь оценки деятель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ое количество бал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  праздникам, юбилея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овый год, 23 февраля, 8 Марта, день дошкольного работника или День Учителя           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  <w:i/>
              </w:rPr>
              <w:t>по итогам деятельности: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За участие педагогов и воспитанников в конкурсах и других мероприятия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уровне учрежд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региональном уровне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                                                                                                                                               15                                                                                                                                                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но плана работы учреждения и Комитета образовани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за присуждение призового места в конкурсах различного уровн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0 - 3 место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15 - 2 место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20 – 1 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но плану работы учреждения и Комитета образования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 выполнение особо важных и срочных рабо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до 1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/>
              </w:rPr>
              <w:t>По итогам деятельност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предоставление материалов для размещения на сайте Учрежд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итогам деятельност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качественную и своевременную подготовку учреждения к новому учебному год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За удовлетворительные показатели лабораторных исследова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i/>
              </w:rPr>
              <w:t>По итогам деятельност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>по итогам работы за квартал, полугодие, учебный год: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образовательного процесса (освоение образовательной программы) и детского развития (мониторинг развития интегративных качеств) и индивидуальных достижений воспитанник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лугодие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ка индивидуальных образовательных результатов воспитанников (по результатам контрольных мероприятий, контрольно-педагогических измерений, мониторингов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сокие результаты диагностики готовности к школе выпускников подготовительных к школе груп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сокая результативность готовности к школе выпускников групп компенсирующей направленности (согласно справок ЦДиК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е показатели удовлетворенности  родителей </w:t>
            </w:r>
            <w:r>
              <w:rPr/>
              <w:t xml:space="preserve">деятельностью ДОУ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итогам работы за месяц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. Заведующий хозяйство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еративное принятие экстренных мер в случае аварийных ситуац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влечение  дополнительных источников финансир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сутствие замечаний инспекционного контроля (предписаний надзорных органов) по результатам проверок, в том числе во время приемки учреждения к началу учебного год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воевременная и достоверная подача информации по требованию вышестояще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4.2. Делопроизвод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сдача табеля учета использования рабочего времен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2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и оперативность исполнения порученной работ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воевременная и достоверная подача информации по требованию вышестояще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color w:val="000000"/>
              </w:rPr>
              <w:t>4.3.</w:t>
            </w:r>
            <w:r>
              <w:rPr>
                <w:b/>
                <w:i/>
              </w:rPr>
              <w:t xml:space="preserve"> Педагогический персона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3.1.По должности «воспитатель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взаимозаменяемость в работе (на период временной нетрудоспособности работников, учебных отпусков, ежегодных основных оплачиваемых отпуск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за сложные условия работы в период адаптации детей групп раннего и младшего дошкольного возраста к детскому сад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оектов: качество творческих, исследовательских, проектных и др. работ воспитанников, выполненных под руководством воспитателя. Участие воспитателя  в совместной работе со школой по вопросам преемственности образования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участие) в системных исследованиях, мониторинге индивидуальных достижений воспитанников: ведение систематического мониторинга индивидуальных достижений воспитанников: изучение индивидуальных достижений воспитанников; проведение системных исследований совместно со специалистам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оприятий с воспитанниками по результатам исследований, мониторинг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обеспечивающих взаимодействие с родителями воспитанников: обеспечение условий для социального взаимодействия с семьями воспитанников дошкольных образовательных организаций. Доля родителей, положительно оценивающих деятельность воспитателя по результатам опроса в общей численности родителей группы. Качественный уровень мероприятий, способствующих взаимодействию с родителями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спитателя в разработке и реализации основной образовательной программы: участие воспитателя в разработке и реализации основной образовательной программы дошкольной образовательной организации: степень участия воспитателя в работе творческой группы по разработке  основной образовательной программы; степень участия в разработке и осуществлении  различных образовательных проектов дошкольной образовательной организации; степень участия в пополнении электронной, дидактической, методической базы для поддержки широкого спектра познавательных тем для детей разного возраст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й работы</w:t>
            </w:r>
            <w:r>
              <w:rPr>
                <w:color w:val="000000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системы мер по охране жизни и укреплению здоровья и физического развития воспитанников: реализация системы комплексных мероприятий оздоровительной и спортивной направлен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передового педагогического опыта, опыта семейного оздоровления и др.; проведение анализа заболеваемости  воспитанников; разработка и реализация мероприятий, направленных на снижение уровня заболеваемости; использование в работе новых направлений в области физкультурно-оздоровительной работы с детьми с учетом их образовательных потребносте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содержание территории участка, цветн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даренными  детьми и детьми из   неблагополучных семей: обеспечение удовлетворения образовательных потребностей детей с индивидуальными творческими способностями. Осуществление психолого-педагогического сопровождения детей из неблагополучных семей. Положительная динамика личностного развития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элементов образовательной инфраструктуры: участие в оформлении помещения группы. Создание обогащенной развивающей среды групп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пешность образовательной деятельности воспитателя: повышение качества предоставления муниципальной  услу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ая и инновационная деятельность воспитателя. Качество проведения занятий с воспитанниками. Степень участия воспитанников в мероприятиях дошкольной образовательной организации, посвященных праздникам и памятным датам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выполнение плана по посещаемости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5-80%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0-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5-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0-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полнение обязанностей по  контролю за своевременностью внесения родительской платы за присмотр и уход в детском саду и платные образовательны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родителей (законных представителе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.1.15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замечаний по контролю, результатам провер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3.2. По должности «Учитель-логопед» и «Учитель-дефектолог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рганизация (участие) системных исследований, мониторинга индивидуальных достижений воспитанников: (организация мониторинга психофизического  состояния и динамики развития воспитанников с целью определения структуры и степени выраженности имеющегося у них нарушения развития, комплектования групп для занятий с учетом психофизического состояния обучающихся динамики их состояния)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Реализация дополнительных проектов: участие в организации интеллектуального или коррекционно-развивающего направления в совместной деятельности. Организация логопедических спектаклей, развивающих игротек, уголков развития воображения, система работы с сенсорными комплексами, интерактивными игровыми комплексами и пр.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Динамика индивидуальных образовательных результатов обучающихся: организация и проведение диагностических срезов по направлениям работы специалиста. Разработка, внедрение, оценка эффективности и корректировка  индивидуальных образовательных маршрутов. Наличие положительной  динамики результатов преодоления недостатков развития ребенка по профилю специалиста. Доля воспитанников, успешно осуществляющих обучение, достигающих уровня подготовки, соответствующего требованиям федерального государственного образовательного стандарт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Реализация мероприятий, обеспечивающих взаимодействие с родителями воспитанников: участие в работе службы сопровождения, консилиума и пр. Проведение индивидуальных консультаций, занятий с родителями, открытых мероприятий для родителей, участие в проведении дней открытых дверей, педагогическое просвещение родителе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Участие в коллективных общесадовских педагогических проектах: сотрудничество с учителями, воспитателями, посещение занятий, консультирование педагогов, участие в составление общих планов оказания помощи воспитанникам по коррекции имеющихся недостатков. Сотрудничество с внешними психолого-педагогическими, медицинскими, социальными, культурными и др. организациями. Членство в реальных и виртуальных педагогических сообществ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Участие педагога в разработке и реализации основной образовательной программы:  наличие  и полноценность материалов, иллюстрирующих планирование работы специалиста, их согласованность с промежуточными результатами диагностики достижений ребенка,  гибкость в отношении скорости и качества  индивидуальных достижений детей. Полноценность разделов, освещающих работу специалиста в основной образовательной программе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Работа с детьми из социально неблагополучных семей: наличие индивидуальных планов или групповых программ для детей из неблагополучных семей. Положительная динамика личностного развития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Создание элементов образовательной инфраструктуры: качество наглядных и дидактических пособий. Соблюдение методических требований к оформлению кабинета. Организация комфортной образовательной среды (соблюдение санитарно-гигиенических требований к проведению занятий, положительный психологический климат занятия). Индивидуальность оформления развивающей среды, учет особенностей контингента воспитанников, личностно-ориентированное оформление кабинета (выставки работ детей,  уголки «Наши успехи», «Это для нас», использование при оформлении кабинета работ детей, родителей  и пр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9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Методическая, инновационная деятельность педагога: качество проведения занятия; использование инновационных технологий; разнообразных форм, приемов, методов и средств обучения; цифровых образовательных ресурсов. Учет индивидуальных и групповых особенностей детей. Выступления и участие в работе на семинарах, конференциях, сетевых сообществах и др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10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за превышение количественного норматива детей в группах компенсирующей направленности (согласно фактической посещаемости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балл за 1 ребе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1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родителей (законных представителей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2.1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замечаний по контролю, результатам проверок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</w:rPr>
              <w:t>4.3.3. По должности «Педагог-психолог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Реализация мероприятий, обеспечивающих взаимодействие с родителями воспитанников: доля родителей, положительно оценивающих деятельность педагога по результатам опроса (анкетирования). Качественный уровень мероприятий, способствующих взаимодействию с родителями 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/>
              <w:t>Реализация дополнительных проектов: количество и качество образовательных программ по каждому виду проектов. Количество и качество организованных дополнительных проектов. Доля обучающихся, участвующих в дополнительных проект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Участие в коллективных педагогических проектах: результативность привлечения обучающихся к проектной деятельности. Качественный уровень реализации (участия) в интегрированных проектах по достижению индивидуальных образовательных результатов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contextualSpacing/>
              <w:jc w:val="both"/>
              <w:rPr/>
            </w:pPr>
            <w:r>
              <w:rPr/>
              <w:t>Успешность образовательной деятельности педагогического работника: повышение качества предоставления муниципальной услуги: достижение показателей результативности реализации программы. Соответствие внутренней оценки учреждения внешней оценке (независимое тестирование и др.). Методическая и инновационная деятельность педагогического работника. Качество проведения занятия. Личный вклад в повышение качества образовательного процесс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/>
              <w:t>Работа с детьми из социально неблагополучных семей: положительная динамика личностного развития воспитанников. Наличие индивидуальных планов работы с  детьми из социально неблагополучных семе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contextualSpacing/>
              <w:jc w:val="both"/>
              <w:rPr/>
            </w:pPr>
            <w:r>
              <w:rPr/>
              <w:t>Участие педагога в разработке и реализации основной образовательной программы: 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. Разработка собственных методических и дидактических разработок, рекомендаций, учебных пособий и т.п., применяемых в реализации основной образовательной программ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/>
              <w:t>Создание элементов образовательной инфраструктуры: работа по формированию методического содержания кабинета. Оборудование и организация работы учебного кабинета  направленная на повышение уровня и качества знаний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родителей (законных представителей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3.9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замечаний по контролю, результатам проверок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3.4. По должности «Инструктор по физической культуре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дополнительных проектов: разработка и реализация дополнительных    программ, в том числе программ сетевого  взаимодействия с  другими  учреждениями  спорта  и педагогами дошкольных образовательных организаций. Участие  в совместной работе со школой по вопросам преемственности образования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участие) в системных исследованиях, мониторинге индивидуальных достижений воспитанников: ведение систематического мониторинга индивидуальных достижений воспитанников: степень участия в проведении изучения индивидуальных достижений  детей  в области здоровья и физического развития; в системных исследованиях совместно со специалистами научных учреждений и организаци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обеспечивающих взаимодействие с родителями воспитанников: обеспечение условий для социального взаимодействия с семьями воспитанников дошкольных образовательных организаций. Наличие планов,  программ, проведение мероприятий, позволяющих осуществлять в группах разнообразие форм взаимодействия   с родителями воспитанников дошкольных образовательных организаци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разработке и реализации основной образовательной программы:  (ведение творческо-проектировочной деятельности, направленной на разработку и реализацию основной образовательной программы дошкольного образования: степень участия педагога в работе творческой группы по разработке  основной образовательной программы; степень участия в разработке и осуществлении  различных образовательных проектов: межгрупповых,   на уровне района и др. степень участия в пополнении электронной, дидактической, методической базы для поддержки широкого спектра познавательных тем для воспитанников разной возрастной группы)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й работы в дошкольной образовательной организац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истемы мер по охране жизни и укреплению здоровья и физического развития воспитанников: реализация системы комплексных мероприятий оздоровительной и спортивной направленности на уровне дошкольной образовательной организации; внедрение передового педагогического опыта, в том числе опыта семейного оздоровления и др.; 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заболеваемости  воспитанников дошкольной образовательной организации;  разработка и реализация мероприятий, направленных на снижение уровня заболеваемости в дошкольной образовательной организации; использование в работе новых направлений в области  физкультурно-оздоровительной работы с воспитанниками разной возрастной группы  с учетом их образовательных потребносте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одаренными  детьми и детьми из   социально неблагополучных семей: обеспечение удовлетворения образовательных потребностей воспитанников с индивидуальными творческими способностями. Осуществление психолого-педагогического сопровождения детей из неблагополучных семей.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элементов образовательной инфраструктуры: создание обогащенной развивающей среды физкультурного зала  для проведения физкультурно-оздоровительной работ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родителей (законных представителей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4.3.4.9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замечаний по контролю, результатам проверок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3.5. По должности «Музыкальный руководитель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5.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проектов (программ) по направлению деятельности: реализация дополнительных    программ сетевого  взаимодействия с  другими образовательными организациями. Степень участия в совместной работе со школой по вопросам преемственности образования воспитанников. Качество и результат участия воспитанников в проект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участие) в системных исследованиях, мониторинге индивидуальных достижений воспитанников:  ведение систематического мониторинга индивидуальных достижений воспитанников: изучение индивидуальных достижений воспитанников; разработка и реализация мероприятий с воспитанниками по результатам исследований, мониторинг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, обеспечивающих взаимодействие с родителями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color w:val="000000"/>
                <w:sz w:val="24"/>
                <w:szCs w:val="24"/>
              </w:rPr>
              <w:t>: обеспечение условий для социального взаимодействия с семьями воспитанников дошкольных образовательных организаций. Доля родителей, положительно оценивающих деятельность музыкального руководителя по результатам опроса в общей численности родителей дошкольной образовательной организации. Качество проведения мероприятий, способствующих взаимодействию с родителями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музыкального руководителя в разработке и реализации основной образовательной программы: участие в разработке и реализации основной образовательной программы дошкольной образовательной организации: степень участия в работе творческой группы, по разработке  основной образовательной программы; степень участия в разработке и осуществлении  различных образовательных проектов дошкольной образовательной организации; степень участия в пополнении электронной, дидактической, методической базы для поддержки широкого спектра познавательных тем для детей разного возраст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и спортивной работы: организация системы мер по охране жизни и укреплению здоровья и физического развития воспитанников на занятия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даренными  детьми и детьми из   социально неблагополучных семей: обеспечение удовлетворения образовательных потребностей детей с индивидуальными творческими способностями. Положительная динамика личностного развития воспитан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элементов образовательной инфраструктуры: оформление музыкального зала.  Создание обогащенной развивающей среды музыкального зала и иных помещений для проведения музыкальных занятий и культурно-массовых мероприятий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4.3.5.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пешность образовательной деятельности музыкального руководителя: повышение качества предоставления муниципальной услуг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ая и инновационная деятельность музыкального руководителя. Качество проведения занятий с воспитанниками. Степень участия воспитанников в мероприятиях дошкольной образовательной организации, посвященных праздникам и памятным датам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5.9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родителей (законных представителей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5.10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замечаний по контролю, результатам проверок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4. </w:t>
            </w:r>
            <w:r>
              <w:rPr>
                <w:b/>
                <w:i/>
              </w:rPr>
              <w:t>Младшие воспитател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снижение заболеваемости воспитанников по сравнению с предыдущим периодом или стабильно низкий уровень заболеваемости воспитанник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выполнение плана по посещаемости:</w:t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  <w:t>75-80%</w:t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  <w:t>80-85%</w:t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  <w:t>85-90%</w:t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  <w:t>90-100%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участие в воспитательно-образовательном процессе (исполнение ролей на праздниках, совместная деятельность в воспитательно-образовательном процессе, изготовление пособий, ремонт игрового оборудования, участие в режимных моментах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родителей (законных представителей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napToGrid w:val="false"/>
              <w:spacing w:before="0" w:after="0"/>
              <w:jc w:val="both"/>
              <w:rPr/>
            </w:pPr>
            <w:r>
              <w:rPr/>
              <w:t>взаимозаменяемость в работе (на период временной нетрудоспособности работников, ежегодных основных оплачиваемых отпуск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сутствие замечаний в ходе проверок различного уровн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4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содержание групповых помещений в соответствии с требованиями СанПиН, качество ежедневной уборки вверенных помещений, обработка посуды, ответственное отношение к сохранности имущ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.5. Работники пищеблока. Кладовщик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рганизация питания (качество приготовления, соблюдение норм калорийности, введение новых блюд), соблюдение технологии приготовления пищ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сутствие замечаний и обоснованных жалоб к организации питания и  качеству приготовленного детского питания, в т.ч. к соблюдению норм физиологического пит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заимозаменяемость в работе (на период временной нетрудоспособности работников, ежегодных основных оплачиваемых отпуск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8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надлежащего санитарного состояния пищеблока, посуды, инвентаря в соответствии с требованиями СанПи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блюдение требований электробезопасности, охране труда и ПБ (содержание рабочего места, спецодежды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астелянша, машинист по стирк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е качество состояния белья и спецодежды, своевременный ремон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10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заменяемость в работе (на период временной нетрудоспособности работников, ежегодных основных оплачиваемых отпуск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отсутствие обоснованных жалоб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80"/>
              <w:contextualSpacing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электробезопасности, охране труда и ПБ (содержание рабочего места, спецодежды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</w:rPr>
              <w:t>4.7. Дворник, уборщик служебных помеще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7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беспечение качественной уборки и благоустройство  территор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7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взаимозаменяемость в работе (на период временной нетрудоспособности работников, ежегодных основных оплачиваемых отпуск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7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отсутствие обоснованных жалоб и предписа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7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выполнение требований СанПи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color w:val="000000"/>
              </w:rPr>
              <w:t>4.8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абочий по обслуживанию здания, электрик, грузчик, дежурный по зданию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еративное выполнение работ по устранению аварийных ситуац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ысокое качество выполняемых рабо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заимозаменяемость в работе (на период временной нетрудоспособности работников, ежегодных основных оплачиваемых отпуск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ение сохранности здания и имущества учрежд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8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лагоустройство территории и здания учрежд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color w:val="000000"/>
              </w:rPr>
              <w:t>4.9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 работни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9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работу не связанную с выполнением должностных обязанностей (проведение ремонтных работ в здании и на территории, ремонт оборудования,  благоустройство территории: обрезка кустарников, скос травы; доставка оборудования и материалов и т.д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9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участие в особо важных дела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9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успешное и добросовестное исполнение своих обязянносте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Western"/>
        <w:spacing w:before="274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Стоимость» одного балла рассчитывается исходя из сумм, имеющихся в фонде, на дату распределения стимулирующих выплат. </w:t>
      </w:r>
    </w:p>
    <w:p>
      <w:pPr>
        <w:pStyle w:val="Western"/>
        <w:spacing w:before="274" w:after="0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ПОРЯДОК ВЫПЛАТЫ МАТЕРИАЛЬНОЙ ПОМОЩИ</w:t>
      </w:r>
    </w:p>
    <w:p>
      <w:pPr>
        <w:pStyle w:val="Western"/>
        <w:numPr>
          <w:ilvl w:val="1"/>
          <w:numId w:val="7"/>
        </w:numPr>
        <w:spacing w:before="274" w:after="0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ьная помощь работникам Учреждения может выплачиваться только за счет экономии фонда оплаты труда.</w:t>
      </w:r>
    </w:p>
    <w:p>
      <w:pPr>
        <w:pStyle w:val="Western"/>
        <w:numPr>
          <w:ilvl w:val="1"/>
          <w:numId w:val="7"/>
        </w:numPr>
        <w:spacing w:before="274" w:after="0"/>
        <w:contextualSpacing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еделах общего фонда оплаты труда работникам МДОУ может выплачиваться материальная помощь. Материальная помощь является выплатой единовременного характера и может быть оказана в случае:</w:t>
      </w:r>
    </w:p>
    <w:p>
      <w:pPr>
        <w:pStyle w:val="Western"/>
        <w:numPr>
          <w:ilvl w:val="0"/>
          <w:numId w:val="10"/>
        </w:numPr>
        <w:spacing w:before="274" w:after="0"/>
        <w:contextualSpacing/>
        <w:jc w:val="both"/>
        <w:rPr/>
      </w:pPr>
      <w:r>
        <w:rPr>
          <w:sz w:val="27"/>
          <w:szCs w:val="27"/>
        </w:rPr>
        <w:t>в случае смерти работника или его близких родственников (при ведении совместного хозяйства) на основании копий свидетельства о смерти и документа подтверждающего родственные отноше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;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,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смерти работника, основным местом работы которого 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, в случае их отсутствия, одного из родителей, либо, в случае их отсутствия, родного брата или сестры, либо, в случае отсутствия близких родственников, материальная помощь для проведения похорон оказывается руководителю учреждения, в котором работал умерший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представлению руководителя, работников Учреждения возможно оказание единовременной материальной помощи работнику в случае его тяжелого материального положения.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материальной помощи производится только на основании приказа заведующей Учреждения по личному заявлению работника. Руководителю учреждения материальная помощь оказывается на основании распоряжения Учредителя. </w:t>
      </w:r>
    </w:p>
    <w:p>
      <w:pPr>
        <w:pStyle w:val="Normal"/>
        <w:spacing w:before="28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анное Положение может быть дополнено или изменено с учетом конкретных условий, производственной необходимости.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анное Положение вводится в действие с «</w:t>
      </w:r>
      <w:r>
        <w:rPr>
          <w:color w:val="000000"/>
          <w:sz w:val="27"/>
          <w:szCs w:val="27"/>
          <w:u w:val="single"/>
        </w:rPr>
        <w:t>01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u w:val="single"/>
        </w:rPr>
        <w:t>сентября</w:t>
      </w:r>
      <w:r>
        <w:rPr>
          <w:color w:val="000000"/>
          <w:sz w:val="27"/>
          <w:szCs w:val="27"/>
        </w:rPr>
        <w:t xml:space="preserve"> 2014г. и действует до конца учебного года.</w:t>
      </w:r>
    </w:p>
    <w:p>
      <w:pPr>
        <w:pStyle w:val="Normal"/>
        <w:spacing w:before="28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вводом данного положения ранее действующее отменяется.</w:t>
      </w:r>
    </w:p>
    <w:p>
      <w:pPr>
        <w:pStyle w:val="TextBody"/>
        <w:spacing w:before="274" w:after="0"/>
        <w:contextualSpacing/>
        <w:jc w:val="right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TextBody"/>
        <w:spacing w:before="274" w:after="0"/>
        <w:contextualSpacing/>
        <w:jc w:val="right"/>
        <w:rPr>
          <w:sz w:val="26"/>
          <w:szCs w:val="27"/>
        </w:rPr>
      </w:pPr>
      <w:r>
        <w:rPr>
          <w:sz w:val="26"/>
          <w:szCs w:val="27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Times New Roman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Courier New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Courier New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Courier New"/>
    </w:rPr>
  </w:style>
  <w:style w:type="character" w:styleId="WW8Num22z2">
    <w:name w:val="WW8Num22z2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Courier New"/>
    </w:rPr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Courier New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2" w:hAnsi="Wingdings 2" w:cs="Courier New"/>
    </w:rPr>
  </w:style>
  <w:style w:type="character" w:styleId="WW8Num36z2">
    <w:name w:val="WW8Num36z2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 2" w:hAnsi="Wingdings 2" w:cs="Wingdings 2"/>
      <w:sz w:val="20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7">
    <w:name w:val="Основной Знак"/>
    <w:qFormat/>
    <w:rPr>
      <w:sz w:val="28"/>
      <w:szCs w:val="28"/>
      <w:lang w:val="en-US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27" w:before="180" w:after="120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45:00Z</dcterms:created>
  <dc:creator>Натали</dc:creator>
  <dc:description/>
  <cp:keywords/>
  <dc:language>en-US</dc:language>
  <cp:lastModifiedBy>Silaeva</cp:lastModifiedBy>
  <cp:lastPrinted>2015-03-07T17:40:00Z</cp:lastPrinted>
  <dcterms:modified xsi:type="dcterms:W3CDTF">2015-03-07T14:41:00Z</dcterms:modified>
  <cp:revision>6</cp:revision>
  <dc:subject/>
  <dc:title>СОГЛАСОВАНО</dc:title>
</cp:coreProperties>
</file>